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inernes Me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376160" cy="553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rvé stretnutie so Steinernes Meer – najvyšší vrch Hochkönig z c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6685280" cy="501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am hore v tom hlbokom sedle je naša ch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61760" cy="484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Keď prišla búrka (výstup na Riemannhau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61760" cy="484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áš dočasný domov – chata Riemann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61760" cy="484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a kamennom m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5280" cy="499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a kamennom m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501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a chvíľu sa ukázal Watz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5280" cy="4998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Kamenné more zblí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5280" cy="501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em-tam tu aj kvetinka rást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5280" cy="5013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Ingoldstädter 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5280" cy="4998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Ranný pohľad na Sonfeldspi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5280" cy="5013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Raňajky pred cha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5280" cy="5013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Watzman na brehu kamenného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5280" cy="4998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Vrchol Sonfeldspi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5280" cy="5013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a vrc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5280" cy="4998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lavba kamenným m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6080" cy="8961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j toto sa v horách st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5280" cy="502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Zostup z hô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0360" cy="894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ovia sk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01:00Z</dcterms:created>
  <dc:creator>MVDr. Ján Pospíšil</dc:creator>
  <dc:description/>
  <cp:keywords/>
  <dc:language>en-US</dc:language>
  <cp:lastModifiedBy>KZVI</cp:lastModifiedBy>
  <dcterms:modified xsi:type="dcterms:W3CDTF">2007-08-01T11:23:00Z</dcterms:modified>
  <cp:revision>6</cp:revision>
  <dc:subject/>
  <dc:title>Steinernes Meer</dc:title>
</cp:coreProperties>
</file>